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غدیر را چگونه تبلیغ کنیم؟</w:t>
      </w:r>
    </w:p>
    <w:p>
      <w:pPr>
        <w:pStyle w:val="Normal"/>
        <w:jc w:val="left"/>
        <w:rPr/>
      </w:pPr>
      <w:r>
        <w:rPr>
          <w:rtl w:val="true"/>
          <w:lang w:bidi="fa-IR"/>
        </w:rPr>
        <w:t>بارها شنیده ام و شنیده ای که آخرین سفیر الهی در آخرین سفر خود مهمترین خطابه خود را ایراد نمود و در آن از جانب پروردگارش شاه مردان را به جانشینی خود برگزید و نیز شنیده ایم در ان مهمترین تکلیف امت خود را این گونه فریاد کرد که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ید همه ی حاضران به غائبان ونیز همه ی پدران به فرزندانشان پیام غدیر را تا روز قیامت برسا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ید غدیر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>آری غدیر را باید سینه به سینه و نسل به نسل تبلیغ کرد و اینک این مهم بر عهده ی من و شماست همچنان که روزگاری بر دوش پدرانمان بوده و فردا ها نیز به دست فرزندانمان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آیا ما هم میتوانیم در زنده نگه داشتن نام بزرگترین عید خدا سهیم باشیم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اهکارهای پیشنهادی زیر اندکی از راهکارهای فراوان تبلیغ برای مظلوم ترین امیر تاریخ است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 معلم میتوا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برگزاری مسابقات مرتبط با غدیر در کلاسش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جرای مسابقه  تزئینات بین کلاس ها 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ختصاص دادن بخشی از کلاسش به مباحث غدیری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دادن موضوعات تحقیقی پیرامون غدیر باعث افزایش دانش شاگردانش در زمینه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کمک دانش آموزانش جشن کوچکی در کلاس برگزار نما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 دانش آموز میتوا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وزیع یک پاکت شکلات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زیین کلاس مدرسه اش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جرای مصاحبه با موضوع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هیه روزنامه دیواری با موضوع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آماده کردن دکلمه و قرائت در مجالس ،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 کاسب میتوا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دادن تخفیف ویژه در ایام غدیر، در میان مشتریان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 ایام غدیر از مشتریان با شکلات و یا شیرینی پذیرایی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نصب تابلو در مغازه ی خود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زیین ویترین مغازه و پیاده رو، برای غدیر تبلیغ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 فرد از جامعه میتوا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پذیرایی از نماز گزارا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در مسجد محل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رویج فرهنگ عیدی دادن میان اقوام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یک لبخند و شاد باش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خواندن خطبه ی برادری میان دوستانش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دادن نذری در ایام غدیر، برای غدیر تبلیغ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هدیه ی کتاب و سی دی مرتبط با غدیر به فامیل و دوستان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برگزاری مراسم جشنی کوچک در خانه، در میان خانواده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دیدار از اقوام و سادات 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با دادن عیدی در روز غدیر به رفتگر محله، پستچی ،کارگر پمپ بنزین و 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برای غدیر تبلیغ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پخش یک جعبه شیرینی  میان همسایه ها ، در زنده نگه داشتن نام غدیر سهیم 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زیین درب منزل یا آپارتمان خود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لتزام به آداب دینی مصافحه در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هیه و گردآوری جدول، مقاله، شعر و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با موضوع غدیر و دادن آن به برگزارکنندگان</w:t>
      </w:r>
      <w:r>
        <w:rPr>
          <w:rtl w:val="true"/>
          <w:lang w:bidi="fa-IR"/>
        </w:rPr>
        <w:t> </w:t>
      </w:r>
      <w:r>
        <w:rPr>
          <w:rtl w:val="true"/>
          <w:lang w:bidi="fa-IR"/>
        </w:rPr>
        <w:t>جشن ها، مبلغ غدیر 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کمک مالی به برگزارکنندگان جشن ها و فعالان عرصه ی غدیر، در تبلیغ غدیر سهیم باش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 سایت خود برای غدیر تبلیغ ک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رسال پیام کوتاه غدیری برای دوستانش، مبلغ غدیر باشد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یک هیات یا گروه چند نفره میتواند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دیدار از سالمندان و اهداء هدیه به پدر و مادرهای دینی ما، مبلغ غدیر 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برگزاری مراسم جشن ، برای غدیر تبلیغ 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ایجاد ایستگاه صلواتی ، مبلغ غدیر باش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کمک ها مالی و رسیدگی به زندگی مستمندان در این ایام، غدیر را در کام آنان شیرین 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 تبلیغات نوشتاری و نصب پلاکارد در محله، برای غدیر تبلیغ 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با مراجعه به یک بیمارستان در روز غدیر و عیادت از بیماران ، دلهای پریشان آنها را در غدیر شاد کن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و بالاخر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راننده تاکسی میتواند در عید غدیر مسافرانش را با تخفیف ویژه به مقصد برس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راننده اتوبوس میتواند با پذیرایی شکلات در ماشینش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امام جماعت مسجد میتواند با صحبت پیرامون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گرافیست میتواند با طراحی کارت پستال با موضوع غدیر، مبلغ غدیر باش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سخنران میتوان در جشن های غدیر، سخنرانی نما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نویسنده میتواند در روزنامه و یا نشریه ای، پیام غدیر را به خوانندگان برس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 عالم میتواند با نوشتن مقاله وبا درج یادداشت هایی در نشریات، به سوالات مردم در مورد غدیر پاسخ ده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-..............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و شما در پیروی از فرمان پیامبر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برای رساندن خبر ولایت امیرالمومنین عل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 در این غدیر چه میکنید؟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6:00Z</dcterms:created>
  <dc:creator>Computer</dc:creator>
  <dc:description/>
  <cp:keywords/>
  <dc:language>en-US</dc:language>
  <cp:lastModifiedBy>AVRIL</cp:lastModifiedBy>
  <dcterms:modified xsi:type="dcterms:W3CDTF">2013-10-17T10:43:00Z</dcterms:modified>
  <cp:revision>5</cp:revision>
  <dc:subject/>
  <dc:title/>
</cp:coreProperties>
</file>